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sídľovanie Spiša Nemcam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Arial" w:ascii="Verdana" w:hAnsi="Verdana"/>
          <w:b/>
          <w:color w:val="333399"/>
          <w:sz w:val="20"/>
          <w:szCs w:val="20"/>
        </w:rPr>
        <w:t xml:space="preserve">Spracoval 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Arial" w:ascii="Verdana" w:hAnsi="Verdana"/>
          <w:b/>
          <w:i/>
          <w:color w:val="0000FF"/>
          <w:sz w:val="20"/>
          <w:szCs w:val="20"/>
        </w:rPr>
        <w:t>Spiš (nemecky Zips)</w:t>
      </w:r>
      <w:r>
        <w:rPr>
          <w:rFonts w:cs="Arial" w:ascii="Verdana" w:hAnsi="Verdana"/>
          <w:i/>
          <w:color w:val="0000FF"/>
          <w:sz w:val="20"/>
          <w:szCs w:val="20"/>
        </w:rPr>
        <w:t xml:space="preserve"> je jedinečným historickým a zemepisným regiónom Slovenska. Toto poznanie pramení najmä v tradíciách a neobyčajnom kultúrnom dedičstve Spiša, ktoré je výslednicou spolužitia viacerých etník v minulosti i súčasnosti. V skutočnosti bol Spiš už vo včasnom stredoveku domovom mnohých národností. Vo vzájomnej koexistencii tu okrem Slovákov žili hlavne Nemci, ale aj Poliaci, Rusíni, Ukrajinci, Cigáni, Židia, neskôr i Maďari. Na druhej strane bol Spiš vlastne až do zániku monarchie jedným z najprosperujúcejších regiónov Slovenska. V stredoveku tu prekvitali výsadami obdarené kráľovské mestá (Levoča, Kežmarok), rozvíjalo sa tu baníctvo a hutníctvo (Gelnica, Spišská Nová Ves), prevládal tu však predovšetkým obchod a remeselná výroba s rôznorodou špecializáciou so širokým zázemím nielen v mestách, ale aj na vidieku. V dôsledku vcelku priaznivého hospodárskeho, mestotvorného a sídelného vývoja v stredovekom období, ktorý bol umocnený obchodom a silným výrobným potenciálom remesiel, baníctva a hutníctva s nadväznosťou na transeurópske dopravné magistrály do Poľska, Východného Pruska, Sliezska a Ruska, sa Spiš stal jedným z prvých regiónov Slovenska, na ktorý sa sústredil aj záujem kartografov pri spracovávaní samostatných máp s väčšou mierkou už začiatkom 18. storočia. Pomohol tomu nielen trend európskej kartografie podmienenej veľkými zámorskými objavmi v 16. a 17. storočí, ale najmä význam geograficky uzavretej a historicky konštantne jestvujúcej Spišskej stolice, ktorá sa po stáročia nemenila. Preto nie náhodou vystupuje Spiš pod latinizovanými názvami Scepus, Cepus už v najstarších dielach uhorskej mapovej tvorby v 16. a l7. storočí.</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color w:val="0000FF"/>
        </w:rPr>
      </w:pPr>
      <w:r>
        <w:rPr>
          <w:rFonts w:cs="Verdana" w:ascii="Verdana" w:hAnsi="Verdana"/>
          <w:b/>
          <w:color w:val="0000FF"/>
        </w:rPr>
        <w:t>Počiatky osídľovania Spiša Nemcam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Nemci sa začali hromadnejšie usídľovať na Slovensku od vlády Gejzu II. (1141 - 1162). V roku 1147 získal kráľ časť nemeckých obchodníkov a remeselníkov zúčastnených druhej križiackej výpravy, ktorí sa usadili ako hostia na Spiši a v okolí Banskej Štiavnice. Nemecká manželka Ondreja II. (1205 - 1235) Gertrúda darovala v roku 1209 Spiš svojmu bratovi Eckbertovi, biskupovi z Bambergu. Ondrejov nasledovník Belo IV. (1235 - 1270) bol v roku 1241 svedkom plienenia svojej krajiny tatárskymi hordami, zároveň aj aktérom intenzívneho pozývania nemeckých hostí na Spiš. Do nemeckých krajín vysielal emisárov, ktorí mali za úlohu vyplienenú krajinu doosídliť. Hosťom prisľúbili osobitné práva, čo sa prejavilo i pri udeľovaní mestských privilégií.</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Prvá etapa nemeckých prisťahovalcov na Spiš je pravdepodobne už v druhej polovici 12. storočia, druhá etapa začiatkom 13. storočia. O tejto skutočnosti svedčí najstarší doklad  z roku 1209.</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a sprievodný znak nemeckého osídľovania sa považuje zakladanie miest.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emecké osídľovanie je potrebné vnímať ako celoeurópsky fenomén, ale súčasne je nevyhnutné zaoberať sa ním ako neoddeliteľnou súčasťou dejín viacerých štátov a tiež ako súčasťou nemeckých národných dejín.</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Pokiaľ ide o lokalizáciu oblastí Nemecka, odkiaľ spišskí Nemci prišli, tu sa na základe analýz spišského nárečia prišlo k záveru, že ide o Nemcov pôvodne z oblasti stredného Franska (najmä okolie Rýna a Mosely). Týchto však ešte Karol Veľký presídlil do východných oblastí stredného Nemecka, odkiaľ potom prišli na Slovensko. Pomenovanie "spišskí Sasi" nezodpovedá preto úplne realite, pravdepodobne pripomína ešte obdobie saských cisárov, kedy sa používalo medzi Sasom a Nemcom znamienko rovnosti.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Verdana" w:ascii="Verdana" w:hAnsi="Verdana"/>
          <w:color w:val="0000FF"/>
          <w:sz w:val="20"/>
          <w:szCs w:val="20"/>
        </w:rPr>
        <w:t>Nemecké osídľovanie je treba vnímať nie ako jednorazový akt, ale ako proces, ktorého intenzita v rôznych obdobiach dosahovala rôznu úroveň.  Osídľovanie sa rozumie spravidla  proces, ktorý v strednej Európe prebiehal v ranom a plne sa rozvinul vo vrcholnom stredoveku. Od polovice 14. storočia však pozorujeme jeho stagnáciu v dôsledku úbytku počtu obyvateľstva spôsobeného morom a vyčerpaním vhodných plôch k osídľovani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 samozrejmé, že sa týmto fenoménom nemožno zaoberať len ako presunom obyvateľstva zo západu na východ, ako tomu napokon bolo v staršej historiografii, ktorá nemeckú kolonizáciu popisuje ako príchod hostí do pustých krajov. V tejto súvislosti je potrebné poukázať na skutočnosť, že nemeckí hostia neprichádzali do ľudoprázdnych oblastí, ale že proces vzniku sídel a kultivovania pôdy tu prebiehal už od počiatku stredoveku a príchod nemeckých hostí znamenal len jeho ďalšiu etap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Arial" w:ascii="Verdana" w:hAnsi="Verdana"/>
          <w:b/>
          <w:color w:val="0000FF"/>
          <w:sz w:val="20"/>
          <w:szCs w:val="20"/>
        </w:rPr>
        <w:t>Počiatočné osídľovanie</w:t>
      </w:r>
      <w:r>
        <w:rPr>
          <w:rFonts w:cs="Arial" w:ascii="Verdana" w:hAnsi="Verdana"/>
          <w:color w:val="0000FF"/>
          <w:sz w:val="20"/>
          <w:szCs w:val="20"/>
        </w:rPr>
        <w:t xml:space="preserve"> -</w:t>
      </w:r>
      <w:r>
        <w:rPr>
          <w:rFonts w:cs="Verdana" w:ascii="Verdana" w:hAnsi="Verdana"/>
          <w:color w:val="0000FF"/>
          <w:sz w:val="20"/>
          <w:szCs w:val="20"/>
        </w:rPr>
        <w:t xml:space="preserve"> (do konca 12., resp. začiatku 13 storočia) –  je charakterizované domácim – zvykovým právom a koncentráciou osídlen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Vrcholné obdobie osídľovania</w:t>
      </w:r>
      <w:r>
        <w:rPr>
          <w:rFonts w:cs="Verdana" w:ascii="Verdana" w:hAnsi="Verdana"/>
          <w:color w:val="0000FF"/>
          <w:sz w:val="20"/>
          <w:szCs w:val="20"/>
        </w:rPr>
        <w:t xml:space="preserve"> (od prelomu 12. a 13. storočia až do husitského obdobia) – charakterizované zákupným právom. V tejto fáze možno ešte rozlíšiť dve et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i/>
          <w:color w:val="0000FF"/>
          <w:sz w:val="20"/>
          <w:szCs w:val="20"/>
        </w:rPr>
        <w:t>V prvej</w:t>
      </w:r>
      <w:r>
        <w:rPr>
          <w:rFonts w:cs="Verdana" w:ascii="Verdana" w:hAnsi="Verdana"/>
          <w:color w:val="0000FF"/>
          <w:sz w:val="20"/>
          <w:szCs w:val="20"/>
        </w:rPr>
        <w:t xml:space="preserve"> sa uplatňovalo prechodné zakladanie nových osád. Súbežne boli zakladané mestá s udelením právneho štatútu a vytvárali sa pevnejšie ekonomické väzby medzi poľnohospodárskym vidiekom a mestskou remeselnou výrobou a trh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i/>
          <w:color w:val="0000FF"/>
          <w:sz w:val="20"/>
          <w:szCs w:val="20"/>
        </w:rPr>
        <w:t>V druhej etape</w:t>
      </w:r>
      <w:r>
        <w:rPr>
          <w:rFonts w:cs="Verdana" w:ascii="Verdana" w:hAnsi="Verdana"/>
          <w:color w:val="0000FF"/>
          <w:sz w:val="20"/>
          <w:szCs w:val="20"/>
        </w:rPr>
        <w:t xml:space="preserve"> už išlo skôr o hospodárske upevňovanie dovtedajšej sídliskovej štruktúry rozširovaním pôdneho fondu sídlisk a opúšťaním nevyhovujúcich lokalí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Neskoré osídľovanie</w:t>
      </w:r>
      <w:r>
        <w:rPr>
          <w:rFonts w:cs="Verdana" w:ascii="Verdana" w:hAnsi="Verdana"/>
          <w:color w:val="0000FF"/>
          <w:sz w:val="20"/>
          <w:szCs w:val="20"/>
        </w:rPr>
        <w:t xml:space="preserve"> (do pol. 19. storočia) – je charakterizované opúšťaním nevyhovujúcich sídel a prevedením ich pôdy do vrchnostenskej držby v dôsledku vyľudňovania územ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rPr>
        <w:t>Nemecká menšina na Spiši bez väčšieho záujmu slovenských historiko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blematike nemeckej menšiny na Spiši, ale aj celom  Slovensku venovala slovenská historiografia malú pozornosť. Tejto skutočnosti nahrávali ideologické dôvody, ale zrejme aj určitá trauma, ktorá vznikla v dôsledku odsunu nemeckého obyvateľstva zo Slovenska po druhej svetovej vojne. Pritom príslušníci nemeckej menšiny prispeli významnou mierou k rozvoju hospodárskeho aj kultúrneho života. Aktívnym prístupom sa podieľali i na zrode miest, história tejto komunity je nesporne integrálnou súčasťou dejín nielen Spiša, ale i celého Sloven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načná nejednotnosť bádateľov a historikov, predovšetkým nie slovenských, je v chápaní stredovekého osídľovania (keď niektorí hovoria skôr o kolonizácií, než o osídľovaní), pričom tvrdia, že už nejde len o zúrodňovanie pôdy, ale aj obsadzovanie spustnutej pôdy, alebo obsadzovanie novým obyvateľstvom. Iste podľa niektorých historikov je tu na mieste používať aj termín kolonizácia. Pričom sa kolonizáciou chápe masový prechod nemeckého obyvateľstva do stredoeurópskych krajín, a to tak na novú pôdu, ako aj do miest, baní atď.. Určite za pozornosť stojí aj pohľad na terminológiu používanú v nemeckej odbornej literatúre. Ako najviac kritizovaný sa javí starý výraz „Drang nach dem Osten“ (Ťaženie na východ), slovné spojenie vytvorené v 19. storočí pre označenie nemeckej expanzie do slovanských krajín. Termín sa stal mottom nemeckého šovinistického hnutia na konci devätnásteho storoč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 niektorých historických diskusiách „Drang nach Osten“ je popisované ako etapy jedného a toho istého Ťaženia na východ: </w:t>
      </w:r>
    </w:p>
    <w:p>
      <w:pPr>
        <w:pStyle w:val="Normal"/>
        <w:jc w:val="both"/>
        <w:rPr>
          <w:rFonts w:ascii="Verdana" w:hAnsi="Verdana" w:cs="Verdana"/>
          <w:color w:val="0000FF"/>
          <w:sz w:val="20"/>
          <w:szCs w:val="20"/>
        </w:rPr>
      </w:pPr>
      <w:r>
        <w:rPr>
          <w:rFonts w:cs="Verdana" w:ascii="Verdana" w:hAnsi="Verdana"/>
          <w:color w:val="0000FF"/>
          <w:sz w:val="20"/>
          <w:szCs w:val="20"/>
        </w:rPr>
        <w:t xml:space="preserve">1. - etapa historické nemecké osídlenie vo východnej Európe, </w:t>
      </w:r>
    </w:p>
    <w:p>
      <w:pPr>
        <w:pStyle w:val="Normal"/>
        <w:jc w:val="both"/>
        <w:rPr/>
      </w:pPr>
      <w:r>
        <w:rPr>
          <w:rFonts w:cs="Verdana" w:ascii="Verdana" w:hAnsi="Verdana"/>
          <w:color w:val="0000FF"/>
          <w:sz w:val="20"/>
          <w:szCs w:val="20"/>
        </w:rPr>
        <w:t>2. - stredoveké vojenské výpravy nemeckých rytierov,</w:t>
      </w:r>
    </w:p>
    <w:p>
      <w:pPr>
        <w:pStyle w:val="Normal"/>
        <w:jc w:val="both"/>
        <w:rPr>
          <w:rFonts w:ascii="Verdana" w:hAnsi="Verdana" w:cs="Verdana"/>
          <w:color w:val="0000FF"/>
          <w:sz w:val="20"/>
          <w:szCs w:val="20"/>
        </w:rPr>
      </w:pPr>
      <w:r>
        <w:rPr>
          <w:rFonts w:cs="Verdana" w:ascii="Verdana" w:hAnsi="Verdana"/>
          <w:color w:val="0000FF"/>
          <w:sz w:val="20"/>
          <w:szCs w:val="20"/>
        </w:rPr>
        <w:t xml:space="preserve">3. -  germanizačná politika a jej boj v  modernej dob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pájať, alebo porovnávať stredoveké nemecké osídľovanie (kolonizáciu) vo východnej Európe a konkrétne na Spiši s jeho germanizáciou  a  dokonca ťažením fašistov v 30. a 40. - tých rokoch nie je možné a v skutočnosti stredoveké osídľovanie (kolonizácia) takýmto výbojným aktom ani nebo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rPr>
      </w:pPr>
      <w:r>
        <w:rPr>
          <w:rFonts w:cs="Verdana" w:ascii="Verdana" w:hAnsi="Verdana"/>
          <w:b/>
          <w:color w:val="0000FF"/>
        </w:rPr>
        <w:t>Právne výsady spišských Nemco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sídľovaním nemeckého obyvateľstva sa začalo na území Spiša používať aj právo prenesené z ich územia. Spomeniem len niektoré: Spišskí Nemci mali právo zvoliť si svojho komesa alebo richtára, ktorý súdil spolu so spišským županom v Levoči, hlavnom meste provincie.</w:t>
      </w:r>
    </w:p>
    <w:p>
      <w:pPr>
        <w:pStyle w:val="Normal"/>
        <w:jc w:val="both"/>
        <w:rPr>
          <w:rFonts w:ascii="Verdana" w:hAnsi="Verdana" w:cs="Verdana"/>
          <w:color w:val="0000FF"/>
          <w:sz w:val="20"/>
          <w:szCs w:val="20"/>
        </w:rPr>
      </w:pPr>
      <w:r>
        <w:rPr>
          <w:rFonts w:cs="Verdana" w:ascii="Verdana" w:hAnsi="Verdana"/>
          <w:color w:val="0000FF"/>
          <w:sz w:val="20"/>
          <w:szCs w:val="20"/>
        </w:rPr>
        <w:t xml:space="preserve">Kráľovná Alžbeta v roku 1280 potvrdila právne výsady spišských Nemcov a súčasne stanovila povinnosť platiť desiatok. </w:t>
      </w:r>
    </w:p>
    <w:p>
      <w:pPr>
        <w:pStyle w:val="Normal"/>
        <w:jc w:val="both"/>
        <w:rPr/>
      </w:pPr>
      <w:r>
        <w:rPr>
          <w:rFonts w:cs="Verdana" w:ascii="Verdana" w:hAnsi="Verdana"/>
          <w:color w:val="0000FF"/>
          <w:sz w:val="20"/>
          <w:szCs w:val="20"/>
        </w:rPr>
        <w:t xml:space="preserve">Ondrej III. v roku 1297 rozšíril toto ustanovenie o platenie 3. mariek pokuty v prípade neplnenia povinností. </w:t>
      </w:r>
    </w:p>
    <w:p>
      <w:pPr>
        <w:pStyle w:val="Normal"/>
        <w:jc w:val="both"/>
        <w:rPr>
          <w:rFonts w:ascii="Verdana" w:hAnsi="Verdana" w:cs="Verdana"/>
          <w:color w:val="0000FF"/>
          <w:sz w:val="20"/>
          <w:szCs w:val="20"/>
        </w:rPr>
      </w:pPr>
      <w:r>
        <w:rPr>
          <w:rFonts w:cs="Verdana" w:ascii="Verdana" w:hAnsi="Verdana"/>
          <w:color w:val="0000FF"/>
          <w:sz w:val="20"/>
          <w:szCs w:val="20"/>
        </w:rPr>
        <w:t>V listine kráľa Karola Róberta, ktorou potvrdil roku 1312 a 1328 pôvodné privilégiá i s výlučnou súdnou právomocou spišského grófa, je najstarší zoznam obcí, ktoré sa spravovali saským právom a je ich 44.</w:t>
      </w:r>
    </w:p>
    <w:p>
      <w:pPr>
        <w:pStyle w:val="Normal"/>
        <w:jc w:val="both"/>
        <w:rPr>
          <w:rFonts w:ascii="Verdana" w:hAnsi="Verdana" w:cs="Verdana"/>
          <w:color w:val="0000FF"/>
          <w:sz w:val="20"/>
          <w:szCs w:val="20"/>
        </w:rPr>
      </w:pPr>
      <w:r>
        <w:rPr>
          <w:rFonts w:cs="Verdana" w:ascii="Verdana" w:hAnsi="Verdana"/>
          <w:color w:val="0000FF"/>
          <w:sz w:val="20"/>
          <w:szCs w:val="20"/>
        </w:rPr>
        <w:t>Ich počet sa časom menil, niektoré vypadli zo zväzku provincie (Kežmarok, Levoča), iné zas dodatočne prijali. Takto na Spiši, popri vlastnej župe a župe spišských kopijníkov (Stolica 10 spišských kopijníkov) bol utvorený ďalší samosprávny celok pod názvom Spoločenstvo spišských Sasov a od roku 1344 Spoločenstvo 24 kráľovských miest (Provincia 24 spišských miest). Najpravdepodobnejšie do provincie patrili tieto spišské mestá: Spišská Belá, Ľubica, Spišská Nová Ves, Poprad, Spišské Vlachy, Veľká, Spišské Podhradie, Spišská Sobota, Vrbov, Tvarožná, Ruskinovce, Stráže pod Tatrami, Matejovce, Veľký Slavkov, Mlynica, Bystrany, Žákovce, Hrabušice, Spišský Štvrtok, Iliašovce, Harichovce, Odorín a Kurimany.</w:t>
      </w:r>
    </w:p>
    <w:p>
      <w:pPr>
        <w:pStyle w:val="Normal"/>
        <w:jc w:val="both"/>
        <w:rPr>
          <w:rFonts w:ascii="Verdana" w:hAnsi="Verdana" w:cs="Verdana"/>
          <w:color w:val="0000FF"/>
          <w:sz w:val="20"/>
          <w:szCs w:val="20"/>
        </w:rPr>
      </w:pPr>
      <w:r>
        <w:rPr>
          <w:rFonts w:cs="Verdana" w:ascii="Verdana" w:hAnsi="Verdana"/>
          <w:color w:val="0000FF"/>
          <w:sz w:val="20"/>
          <w:szCs w:val="20"/>
        </w:rPr>
        <w:t>Na čele samosprávnej spišskej provincie stál gróf, ktorý spolu s richtármi jednotlivých miest riešil všetky administratívne a súdne veci. Provincia sa spravovala podľa vlastného spišského práva (Zipser Willkuhr), ktoré sa vyvinulo zo starého saského, magdeburského, franského a uhorského obyčajového práva, prispôsobeného tunajším majetkovým, rodinným a verejnoprávnym pomerom, ktoré boli zvláštne vzhľadom na udelené privilégi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avdepodobne poslednou migráciou Nemcov na územie Slovenska bolo založenie nemeckej kolónie mimo Spiša v Michaloku a Merníku (pri Vranove nad Topľou) v roku 1899. Nemecké obyvateľstvo prišlo z Galície, kde sa predtým dostali z oblasti Tachova. V Merníku pracovali ako ťažiari ortuti. </w:t>
      </w:r>
    </w:p>
    <w:p>
      <w:pPr>
        <w:pStyle w:val="Normlnywebov"/>
        <w:jc w:val="both"/>
        <w:rPr/>
      </w:pPr>
      <w:r>
        <w:rPr>
          <w:rFonts w:cs="Verdana" w:ascii="Verdana" w:hAnsi="Verdana"/>
          <w:b/>
          <w:color w:val="0000FF"/>
          <w:lang w:val="sk-SK"/>
        </w:rPr>
        <w:t>Negatívny vplyv maďarizácie a odsunu na nemeckú menšinu</w:t>
      </w:r>
    </w:p>
    <w:p>
      <w:pPr>
        <w:pStyle w:val="Normlnywebov"/>
        <w:jc w:val="both"/>
        <w:rPr>
          <w:rFonts w:ascii="Verdana" w:hAnsi="Verdana" w:cs="Verdana"/>
          <w:color w:val="0000FF"/>
          <w:sz w:val="20"/>
          <w:szCs w:val="20"/>
          <w:lang w:val="sk-SK"/>
        </w:rPr>
      </w:pPr>
      <w:r>
        <w:rPr>
          <w:rFonts w:cs="Verdana" w:ascii="Verdana" w:hAnsi="Verdana"/>
          <w:color w:val="0000FF"/>
          <w:sz w:val="20"/>
          <w:szCs w:val="20"/>
          <w:lang w:val="sk-SK"/>
        </w:rPr>
        <w:t xml:space="preserve">Vznik Československej republiky v mnohých smeroch ovplyvnil postavenie nemeckého spoločenstva na Slovensku. Jeho príslušníci sa ocitli v jednom štáte s početnou komunitou sudetských Nemcov. Tí „objavili" slovenských Nemcov, keď od samotných začiatkov vzniku republiky im venovali pozornosť. Na Slovensko prichádzala zo Sudet inteligencia - učitelia, politickí aktivisti, novinári a študenti, ktorí mali záujem oboznámiť sa s históriou tejto „zabudnutej" menšiny a zároveň pozdvihnúť nemecké povedomie jej príslušníkov. </w:t>
      </w:r>
    </w:p>
    <w:p>
      <w:pPr>
        <w:pStyle w:val="Normlnywebov"/>
        <w:jc w:val="both"/>
        <w:rPr>
          <w:rFonts w:ascii="Verdana" w:hAnsi="Verdana" w:cs="Verdana"/>
          <w:color w:val="0000FF"/>
          <w:sz w:val="20"/>
          <w:szCs w:val="20"/>
          <w:lang w:val="sk-SK"/>
        </w:rPr>
      </w:pPr>
      <w:r>
        <w:rPr>
          <w:rFonts w:cs="Arial" w:ascii="Verdana" w:hAnsi="Verdana"/>
          <w:color w:val="0000FF"/>
          <w:sz w:val="20"/>
          <w:szCs w:val="20"/>
          <w:lang w:val="sk-SK"/>
        </w:rPr>
        <w:t xml:space="preserve">V menších obciach Spiša podiel nemeckého obyvateľstva v roku 1930 dosahoval ešte obvykle 80 - 90 %. V mestách však najmä vplyvom maďarizácie spred roku 1918 podiel nemeckého obyvateľstva klesol pod 50%. </w:t>
      </w:r>
    </w:p>
    <w:p>
      <w:pPr>
        <w:pStyle w:val="Normlnywebov"/>
        <w:jc w:val="both"/>
        <w:rPr/>
      </w:pPr>
      <w:r>
        <w:rPr>
          <w:rFonts w:cs="Verdana" w:ascii="Verdana" w:hAnsi="Verdana"/>
          <w:color w:val="0000FF"/>
          <w:sz w:val="20"/>
          <w:szCs w:val="20"/>
          <w:lang w:val="sk-SK"/>
        </w:rPr>
        <w:t>Vznik prvej Slovenskej republiky znamenal zásadný obrat aj v postavení nemeckej menšiny na Slovensku. Významnou politickou silou sa stala, najmä v Bratislave Karpatskonemecká strana - Karpaten deutsche Partei – KdP. Tá si stanovila za cieľ nacifikáciu všetkého nemeckého obyvateľstva na Slovensku. Tento proces relatívne ľahko prebehol v Bratislave a na strednom Slovensku, avšak na Spiši, kde hlavným nositeľom politiky bola Spišskonemecká strana - Zipser deutsche Partei – ZdP, ktorej politickí lídri sa netajili svojou nostalgiou za predvojnovým Uhorskom, to šlo často za cenu násilia a vyhrážok.</w:t>
      </w:r>
    </w:p>
    <w:p>
      <w:pPr>
        <w:pStyle w:val="Normlnywebov"/>
        <w:jc w:val="both"/>
        <w:rPr>
          <w:rFonts w:ascii="Verdana" w:hAnsi="Verdana" w:cs="Verdana"/>
          <w:color w:val="0000FF"/>
          <w:sz w:val="20"/>
          <w:szCs w:val="20"/>
          <w:lang w:val="sk-SK"/>
        </w:rPr>
      </w:pPr>
      <w:r>
        <w:rPr>
          <w:rFonts w:cs="Verdana" w:ascii="Verdana" w:hAnsi="Verdana"/>
          <w:color w:val="0000FF"/>
          <w:sz w:val="20"/>
          <w:szCs w:val="20"/>
          <w:lang w:val="sk-SK"/>
        </w:rPr>
        <w:t>Po skončení II. svetovej vojny rozhodnutím vlády ČSR vysťahovať nemecké obyvateľstvo bola v priebehu roku 1945 väčšina nemeckého obyvateľstva koncentrovaná najprv v pracovných, potom v sústreďovacích a neskôr vo vysťahovaleckých táboroch. Samotný priebeh vysťahovania sa začal v apríli 1946. V októbri 1946 bolo vysťahovanie nemeckého obyvateľstva prakticky zavŕšené. Celkovo bolo vysťahovaných 32 400 osôb.</w:t>
      </w:r>
    </w:p>
    <w:p>
      <w:pPr>
        <w:pStyle w:val="Normlnywebov"/>
        <w:jc w:val="both"/>
        <w:rPr/>
      </w:pPr>
      <w:r>
        <w:rPr>
          <w:rFonts w:cs="Verdana" w:ascii="Verdana" w:hAnsi="Verdana"/>
          <w:color w:val="0000FF"/>
          <w:sz w:val="20"/>
          <w:szCs w:val="20"/>
          <w:lang w:val="sk-SK"/>
        </w:rPr>
        <w:t xml:space="preserve">Odsun Nemcov zo Slovenska i keď v obmedzenej miere pokračoval nepravidelne, ešte aj v nasledujúcich dvoch rokoch. Išlo však  už len o malé skupiny, rodiny a jednotlivcov. </w:t>
      </w:r>
    </w:p>
    <w:p>
      <w:pPr>
        <w:pStyle w:val="Normlnywebov"/>
        <w:jc w:val="both"/>
        <w:rPr>
          <w:rFonts w:ascii="Verdana" w:hAnsi="Verdana" w:cs="Verdana"/>
          <w:color w:val="0000FF"/>
          <w:sz w:val="20"/>
          <w:szCs w:val="20"/>
          <w:lang w:val="sk-SK"/>
        </w:rPr>
      </w:pPr>
      <w:r>
        <w:rPr>
          <w:rFonts w:cs="Verdana" w:ascii="Verdana" w:hAnsi="Verdana"/>
          <w:color w:val="0000FF"/>
          <w:sz w:val="20"/>
          <w:szCs w:val="20"/>
          <w:lang w:val="sk-SK"/>
        </w:rPr>
        <w:t>Záverom je možné vyhodnotiť, že núteným vysťahovaním sa tragicky zavŕšila takmer osemstoročná história nemeckej menšiny na Slovensku. Aj keď podľa rôznych odhadov zostalo na Slovensku 15 000 - 25 000 Nemcov, príslušníci tejto menšiny nepožívali žiadne z menšinových práv priznaných iným menšinám.</w:t>
      </w:r>
    </w:p>
    <w:p>
      <w:pPr>
        <w:pStyle w:val="Normal"/>
        <w:jc w:val="both"/>
        <w:rPr>
          <w:rFonts w:ascii="Verdana" w:hAnsi="Verdana" w:cs="Arial"/>
          <w:color w:val="0000FF"/>
          <w:sz w:val="20"/>
          <w:szCs w:val="20"/>
        </w:rPr>
      </w:pPr>
      <w:r>
        <w:rPr>
          <w:rFonts w:cs="Arial" w:ascii="Verdana" w:hAnsi="Verdana"/>
          <w:color w:val="0000FF"/>
          <w:sz w:val="20"/>
          <w:szCs w:val="20"/>
        </w:rPr>
        <w:t>A aké je súčasné percentuálne zastúpenie nemeckej menšiny  na Spiši ukáže sčítanie obyvateľstva v máji tohto roku.</w:t>
      </w:r>
    </w:p>
    <w:p>
      <w:pPr>
        <w:pStyle w:val="Normal"/>
        <w:jc w:val="both"/>
        <w:rPr>
          <w:rFonts w:ascii="Verdana" w:hAnsi="Verdana" w:cs="Arial"/>
          <w:color w:val="0000FF"/>
          <w:sz w:val="20"/>
          <w:szCs w:val="20"/>
        </w:rPr>
      </w:pPr>
      <w:r>
        <w:rPr>
          <w:rFonts w:cs="Arial"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1:00Z</dcterms:created>
  <dc:creator>Viera</dc:creator>
  <dc:description/>
  <cp:keywords/>
  <dc:language>en-US</dc:language>
  <cp:lastModifiedBy>Viera</cp:lastModifiedBy>
  <dcterms:modified xsi:type="dcterms:W3CDTF">2011-05-10T20:59:00Z</dcterms:modified>
  <cp:revision>31</cp:revision>
  <dc:subject/>
  <dc:title>Osídľovanie Spiša Nemcami</dc:title>
</cp:coreProperties>
</file>